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553335</wp:posOffset>
                </wp:positionV>
                <wp:extent cx="685800" cy="228600"/>
                <wp:effectExtent l="5080" t="5080" r="571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46203"/>
                            <a:gd name="adj2" fmla="val 9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c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9.6pt;margin-top:201.05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c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3924935</wp:posOffset>
                </wp:positionV>
                <wp:extent cx="457200" cy="228600"/>
                <wp:effectExtent l="5080" t="5080" r="5715" b="265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42222"/>
                            <a:gd name="adj2" fmla="val 1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309.05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4839335</wp:posOffset>
                </wp:positionV>
                <wp:extent cx="800100" cy="228600"/>
                <wp:effectExtent l="5080" t="5080" r="5715" b="285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44680"/>
                            <a:gd name="adj2" fmla="val 16722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tie 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3.6pt;margin-top:381.0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rtie 1.1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4496435</wp:posOffset>
                </wp:positionV>
                <wp:extent cx="800100" cy="288925"/>
                <wp:effectExtent l="5080" t="5715" r="5715" b="304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9080"/>
                        </a:xfrm>
                        <a:prstGeom prst="wedgeRectCallout">
                          <a:avLst>
                            <a:gd name="adj1" fmla="val -24680"/>
                            <a:gd name="adj2" fmla="val 15021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eauti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3.75pt;margin-top:354.05pt;width:62.95pt;height:2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eautiran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724535</wp:posOffset>
                </wp:positionV>
                <wp:extent cx="914400" cy="396875"/>
                <wp:effectExtent l="5080" t="5715" r="5715" b="333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wedgeRectCallout">
                          <a:avLst>
                            <a:gd name="adj1" fmla="val -19791"/>
                            <a:gd name="adj2" fmla="val 13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ERO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RIGN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57.05pt;width:71.95pt;height:3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ERO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RIGN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180" cy="6687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9:00Z</dcterms:created>
  <dc:creator>utilisateur</dc:creator>
  <dc:description/>
  <cp:keywords/>
  <dc:language>en-US</dc:language>
  <cp:lastModifiedBy>utilisateur</cp:lastModifiedBy>
  <dcterms:modified xsi:type="dcterms:W3CDTF">2014-03-28T10:37:00Z</dcterms:modified>
  <cp:revision>3</cp:revision>
  <dc:subject/>
  <dc:title> </dc:title>
</cp:coreProperties>
</file>